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JOB DESCRIPTION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AY METROPOLITAN TRANSPORTATION AUTHORITY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MECHANI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FLSA:  Non-Exempt from Overtime</w:t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GENERAL SUMMARY:</w:t>
      </w:r>
      <w:r>
        <w:rPr>
          <w:rFonts w:cs="Calibri" w:ascii="Calibri" w:hAnsi="Calibri"/>
          <w:sz w:val="24"/>
        </w:rPr>
        <w:t xml:space="preserve">  Under the supervision of the Maintenance Supervisor and Maintenance Foreman.  Performs Maintenance Department activities, including the maintenance and repair of vehicles and auxiliary equipment.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is is a safety sensitive position and is subject to drug and alcohol testing as defined in Bay Metropolitan Transportation Authority’s Drug &amp; Alcohol Testing Policy for Safety Sensitive Employee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RINCIPAL DUTIE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pairs and overhauls major chassis units such as motors, transmissions, clutches, differentials and brake system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stalls and repairs air compressors and air-conditioning unit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stalls and repairs safety devices and equipment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rforms or assigns welding task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rforms preventative maintenance on all vehicle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rforms the repair on diesel engine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stalls and repairs entire hydraulic and electrical system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rforms other duties as required.</w:t>
      </w:r>
    </w:p>
    <w:p>
      <w:pPr>
        <w:pStyle w:val="Normal"/>
        <w:ind w:left="4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432" w:leader="none"/>
        </w:tabs>
        <w:ind w:left="432" w:hanging="432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REPORTING RELATIONSHIPS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Calibri" w:ascii="Calibri" w:hAnsi="Calibri"/>
          <w:sz w:val="24"/>
        </w:rPr>
        <w:t>Reports to the Vehicle Maintenance Supervisor and Vehicle Maintenance Assistant Supervisor.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432" w:leader="none"/>
        </w:tabs>
        <w:ind w:left="432" w:hanging="432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KNOWLEDGE/EDUCATION/EXPERIENCE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.</w:t>
        <w:tab/>
        <w:t>High school plus specialized training equivalent to no less than 2 years of college level courses or technical training in vehicle repair.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.</w:t>
        <w:tab/>
        <w:t>Must possess skills to perform a wide variety of interrelated or nonstandard procedural assignments and resolve a wide range of problems requiring extended training.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3.</w:t>
        <w:tab/>
        <w:t>Must posses a valid Michigan Commercial Drivers License with appropriate endorsements as required by Federal/State regulation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Job requires no less than 2 years of previous job-related experience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s a condition of continued employment, mechanics must have all required state certifications and exhibit the ability to progress from a C Mechanic to a B Mechanic within 1 year of hire date and progress from a B Mechanic to an A Mechanic within 1 year of achieving B Mechanic status.</w:t>
      </w:r>
    </w:p>
    <w:p>
      <w:pPr>
        <w:pStyle w:val="Normal"/>
        <w:tabs>
          <w:tab w:val="clear" w:pos="720"/>
          <w:tab w:val="left" w:pos="432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432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43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sz w:val="24"/>
        </w:rPr>
        <w:t>Approved by: _______________________ Title: General Manager Date:____________</w:t>
      </w:r>
    </w:p>
    <w:p>
      <w:pPr>
        <w:pStyle w:val="Normal"/>
        <w:tabs>
          <w:tab w:val="clear" w:pos="720"/>
          <w:tab w:val="left" w:pos="432" w:leader="none"/>
        </w:tabs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43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chanic Job Description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HYSICAL REQUIREMENT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he purpose of the physical requirements is to determine a mechanics qualification to operate and perform safety sensitive maintenance on a Bay Metro Vehicle.  The medical examiner must be familiar with the mechanics responsibilities and work environment using this Job Description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abet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ust not have uncontrolled diagnosis of diabetes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ardiovascular Condi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as no current clinical diagnosis of myocardial infarction, angina pectoris, coronary insufficiency, thrombosis or any other cardiovascular disease of a variety known to be accompanied by syncope, dyspnea, collapse or congestive cardiac failur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piratory Dysfunc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as no established medical history or clinical diagnosis of a respiratory dysfunction likely to interfere with ability to control and drive a Bay Metro Transit Bu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Does not have Obstructive </w:t>
      </w:r>
      <w:r>
        <w:rPr>
          <w:rFonts w:cs="Calibri" w:ascii="Calibri" w:hAnsi="Calibri"/>
          <w:b/>
          <w:sz w:val="24"/>
          <w:szCs w:val="24"/>
        </w:rPr>
        <w:t>Sleep Apnea</w:t>
      </w:r>
      <w:r>
        <w:rPr>
          <w:rFonts w:cs="Calibri" w:ascii="Calibri" w:hAnsi="Calibri"/>
          <w:sz w:val="24"/>
          <w:szCs w:val="24"/>
        </w:rPr>
        <w:t xml:space="preserve"> Syndrome that may cause excessive daytime sleepines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Hypertension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Has no current clinical uncontrolled high blood pressure likely to interfere with ability to operate a Bay Metro Transit vehicle safely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pileps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as no established medical history of uncontrolled epilepsy.  Drivers with a history of epilepsy/seizures may be qualified to drive if seizure-free for a 5-year period or mor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ental Disorder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person is physically qualified if they have no mental, nervous, organic or functional disease or psychiatric disorder that could result in sudden loss of control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Hearing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ust be able to hear normal conversational speech.  No Significant hearing loss that is not correctable.</w:t>
      </w:r>
    </w:p>
    <w:sectPr>
      <w:type w:val="nextPage"/>
      <w:pgSz w:w="12240" w:h="15840"/>
      <w:pgMar w:left="1872" w:right="187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5:52:00Z</dcterms:created>
  <dc:creator>ADMINISTRATOR</dc:creator>
  <dc:description/>
  <cp:keywords/>
  <dc:language>en-US</dc:language>
  <cp:lastModifiedBy>Cathy Wozniak</cp:lastModifiedBy>
  <cp:lastPrinted>2018-05-01T12:49:00Z</cp:lastPrinted>
  <dcterms:modified xsi:type="dcterms:W3CDTF">2018-05-01T16:49:00Z</dcterms:modified>
  <cp:revision>3</cp:revision>
  <dc:subject/>
  <dc:title>JOB DESCRIPTION</dc:title>
</cp:coreProperties>
</file>